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bydelse/Instruktion til VTR-løb d. 18.11.2007 på Rønnebæk - Overdr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ødested/Parkering:</w:t>
        <w:tab/>
        <w:t>P-plads ved Rønnebæksholm. Afmærkning fra Ny Præstø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tande:</w:t>
        <w:tab/>
        <w:tab/>
        <w:t>P-SP      100 m. Følg afmærkning.</w:t>
      </w:r>
    </w:p>
    <w:p>
      <w:pPr>
        <w:pStyle w:val="Normal"/>
        <w:rPr/>
      </w:pPr>
      <w:r>
        <w:rPr/>
        <w:tab/>
        <w:tab/>
        <w:t>SP-Start 100 m. Følg afmær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:</w:t>
        <w:tab/>
        <w:tab/>
        <w:t>Rønnebæk - Overdrev, tegnet 2007. Ækv. 2,5 m. 1:10.0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stdefinition:</w:t>
        <w:tab/>
        <w:tab/>
        <w:t>IOF symboler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Terræn:</w:t>
        <w:tab/>
        <w:t xml:space="preserve">Tidligere militært øvelsesområde. Næsten helt åbent område med enkelte mindre og tætte beplantninger. I den østlige og midterste del af kortet, er der dog mindre skovbeplantning med vekslende gennemløblighed. Relativt få veje og stier. Svagt kuperet med mange detaljer. </w:t>
      </w:r>
    </w:p>
    <w:p>
      <w:pPr>
        <w:pStyle w:val="Normal"/>
        <w:ind w:left="2608" w:hanging="2608"/>
        <w:rPr/>
      </w:pPr>
      <w:r>
        <w:rPr/>
        <w:tab/>
        <w:t xml:space="preserve">Bemærk, at der i øvelsesområdet er flere huller, lavninger, mindre moser og gamle kampvognsspor, som ikke er medtaget på kortet. Kun de mest markante detaljer er medtaget, af hensyn til kortets læsbarhed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Løber råd:</w:t>
        <w:tab/>
        <w:t xml:space="preserve">Der er ujævnt, vådt og dårlig sigt pga højt græs i hele øvelsesområdet. Så pas på omvridning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  <w:t>Baner;</w:t>
        <w:tab/>
        <w:tab/>
        <w:t>Grøn (begynder)      2,9 km 8 p.</w:t>
        <w:tab/>
        <w:tab/>
        <w:t>Sort, mini (svær) 4,4 km. 10 p.</w:t>
      </w:r>
    </w:p>
    <w:p>
      <w:pPr>
        <w:pStyle w:val="Normal"/>
        <w:rPr/>
      </w:pPr>
      <w:r>
        <w:rPr/>
        <w:tab/>
        <w:tab/>
        <w:t>Hvid (let)                 3,2 km. 9 p.</w:t>
        <w:tab/>
        <w:tab/>
        <w:t>Sort, kort             5,2 km. 14 p.</w:t>
      </w:r>
    </w:p>
    <w:p>
      <w:pPr>
        <w:pStyle w:val="Normal"/>
        <w:rPr/>
      </w:pPr>
      <w:r>
        <w:rPr/>
        <w:tab/>
        <w:tab/>
        <w:t>Gul   (mellemsvær) 4,2 km. 10 p.</w:t>
        <w:tab/>
        <w:t>Sort, mellem       6,5 km. 16 p.</w:t>
      </w:r>
    </w:p>
    <w:p>
      <w:pPr>
        <w:pStyle w:val="Normal"/>
        <w:rPr/>
      </w:pPr>
      <w:r>
        <w:rPr/>
        <w:tab/>
        <w:tab/>
        <w:tab/>
        <w:tab/>
        <w:tab/>
        <w:t>Sort, lang            7,7 km. 23 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Kontrolenheder:</w:t>
        <w:tab/>
        <w:t>Der løbes med Sport-ident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1. start:</w:t>
        <w:tab/>
        <w:t xml:space="preserve">Kl.  10.00. Indprikket kort udleveres så længe lager haves. Herefter er der egen indprikning. </w:t>
      </w:r>
    </w:p>
    <w:p>
      <w:pPr>
        <w:pStyle w:val="Normal"/>
        <w:ind w:left="2608" w:hanging="2608"/>
        <w:rPr/>
      </w:pPr>
      <w:r>
        <w:rPr/>
        <w:tab/>
        <w:t xml:space="preserve">Du påfører selv din starttid på opslag ved start. Der vil være tidsfremkald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æske:</w:t>
        <w:tab/>
        <w:tab/>
        <w:t>Forefindes kun ved mål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Postmarkering:</w:t>
        <w:tab/>
        <w:t>Der benyttes sport-ident spyd forsynet med 1 kliptang. Eksempel er opsat ved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procedure:</w:t>
        <w:tab/>
        <w:tab/>
        <w:t xml:space="preserve">Efter målgang aflæses br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:</w:t>
        <w:tab/>
        <w:tab/>
        <w:t>Ophænges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Startafgift:</w:t>
        <w:tab/>
        <w:t>Kr. 10,- for børn u. 16 år. Øvrige kr. 25,-. Kontant på dagen.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rPr/>
      </w:pPr>
      <w:r>
        <w:rPr/>
        <w:t>Banelægger</w:t>
        <w:tab/>
        <w:tab/>
        <w:t>Jesper Børsting</w:t>
      </w:r>
    </w:p>
    <w:p>
      <w:pPr>
        <w:pStyle w:val="Normal"/>
        <w:rPr/>
      </w:pPr>
      <w:r>
        <w:rPr/>
        <w:t>Stævneleder &amp;</w:t>
        <w:tab/>
        <w:tab/>
        <w:t>Fællesejevej 16</w:t>
      </w:r>
    </w:p>
    <w:p>
      <w:pPr>
        <w:pStyle w:val="Normal"/>
        <w:rPr/>
      </w:pPr>
      <w:r>
        <w:rPr/>
        <w:t xml:space="preserve">Overdommer </w:t>
        <w:tab/>
        <w:tab/>
        <w:t>4700 Næstved</w:t>
        <w:tab/>
        <w:t xml:space="preserve">  Tlf. 55739085</w:t>
        <w:tab/>
        <w:t xml:space="preserve">  E-mail: </w:t>
      </w:r>
      <w:hyperlink r:id="rId2">
        <w:r>
          <w:rPr>
            <w:rStyle w:val="InternetLink"/>
          </w:rPr>
          <w:t>jesperborsting@post.tele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perborsting@post.tele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00:00Z</dcterms:created>
  <dc:creator>Jesper Børsting</dc:creator>
  <dc:description/>
  <cp:keywords/>
  <dc:language>en-US</dc:language>
  <cp:lastModifiedBy>Jesper Børsting</cp:lastModifiedBy>
  <cp:lastPrinted>2003-04-27T16:58:00Z</cp:lastPrinted>
  <dcterms:modified xsi:type="dcterms:W3CDTF">2007-09-23T10:00:00Z</dcterms:modified>
  <cp:revision>2</cp:revision>
  <dc:subject/>
  <dc:title>Indbydelse/Instruktion til afslutningsløb d</dc:title>
</cp:coreProperties>
</file>