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TR-LØB I KLINTESKOVEN 2. DECEMBER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NFORM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elkommen til sæsonens bedste og hårdeste udfordring. Klinteskoven på Møn byder på en enestående mulighed for at få trænet højdekurver, og især nu hvor skoven er åben efter løvfa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Kortet </w:t>
      </w:r>
      <w:r>
        <w:rPr/>
        <w:t>er det samme, som blev anvendt ved DM i september, 1:10.000 på alle baner med 5 m ækvidistance. En del tydelige gamle slæbespor/mindre veje er ikke medtaget på kortet. Det kan godt forvirre lidt, så stol på kurvebille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port ident </w:t>
      </w:r>
      <w:r>
        <w:rPr/>
        <w:t>anvendes på sort og gul bane, medens der er kontrolkort og klippetænger på hvid og grøn b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Barne- og klapvogne </w:t>
      </w:r>
      <w:r>
        <w:rPr/>
        <w:t>kan nemt komme rundt på hvid og grøn bane, hvorfra afstikker til klintekanten også er muli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l mødt i Klinteskov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40:00Z</dcterms:created>
  <dc:creator>Bente Skov-Jensen</dc:creator>
  <dc:description/>
  <cp:keywords/>
  <dc:language>en-US</dc:language>
  <cp:lastModifiedBy>Bente Skov-Jensen</cp:lastModifiedBy>
  <dcterms:modified xsi:type="dcterms:W3CDTF">2007-11-22T09:52:00Z</dcterms:modified>
  <cp:revision>3</cp:revision>
  <dc:subject/>
  <dc:title/>
</cp:coreProperties>
</file>