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R-løb søndag den 3. februar 2008, Slagelseskovene V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afdeling af vinterens træningsløbsserie for orienteringsklubber i Region Sjælland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fmærkning:</w:t>
      </w:r>
      <w:r>
        <w:rPr>
          <w:sz w:val="22"/>
          <w:szCs w:val="22"/>
        </w:rPr>
        <w:t xml:space="preserve"> fra Grønningen rute 150 mellem Sorø og Korsør i Slagelse 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kering:</w:t>
      </w:r>
      <w:r>
        <w:rPr>
          <w:sz w:val="22"/>
          <w:szCs w:val="22"/>
        </w:rPr>
        <w:t xml:space="preserve"> Kantparkering på den ene side af Skovvejen, bemærk P-forbud på et styk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elt på cirkusplads ca. 100 meter ad Grønningen mod Korsø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Stævneplads og tilmelding i klubhus ved Arnehav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port Ident:</w:t>
      </w:r>
      <w:r>
        <w:rPr>
          <w:sz w:val="22"/>
          <w:szCs w:val="22"/>
        </w:rPr>
        <w:t xml:space="preserve"> Løbet afvikles med </w:t>
      </w:r>
      <w:r>
        <w:rPr>
          <w:b/>
          <w:bCs/>
          <w:sz w:val="28"/>
          <w:szCs w:val="22"/>
        </w:rPr>
        <w:t>Sport-Iden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</w:r>
      <w:r>
        <w:rPr>
          <w:sz w:val="22"/>
          <w:szCs w:val="22"/>
        </w:rPr>
        <w:t xml:space="preserve"> Kr. 25,00 - betales ved ankomst. Samt 10 kr. ved leje af br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rtsted og mål er ca. 1200 m fra stævneplads/klubh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 hvid/grøn snitz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ørste start:</w:t>
      </w:r>
      <w:r>
        <w:rPr>
          <w:sz w:val="22"/>
          <w:szCs w:val="22"/>
        </w:rPr>
        <w:t xml:space="preserve"> 10:00</w:t>
      </w:r>
    </w:p>
    <w:p>
      <w:pPr>
        <w:pStyle w:val="Normal"/>
        <w:rPr/>
      </w:pPr>
      <w:r>
        <w:rPr>
          <w:b/>
          <w:sz w:val="22"/>
          <w:szCs w:val="22"/>
        </w:rPr>
        <w:t>Sidste start:</w:t>
      </w:r>
      <w:r>
        <w:rPr>
          <w:sz w:val="22"/>
          <w:szCs w:val="22"/>
        </w:rPr>
        <w:t xml:space="preserve"> 11:00</w:t>
      </w:r>
    </w:p>
    <w:p>
      <w:pPr>
        <w:pStyle w:val="Normal"/>
        <w:rPr/>
      </w:pPr>
      <w:r>
        <w:rPr>
          <w:b/>
          <w:sz w:val="22"/>
          <w:szCs w:val="22"/>
        </w:rPr>
        <w:t>Seneste målgang:</w:t>
      </w:r>
      <w:r>
        <w:rPr>
          <w:sz w:val="22"/>
          <w:szCs w:val="22"/>
        </w:rPr>
        <w:t xml:space="preserve"> 12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USK: CLEAR OG TJEK DIN BRIK!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øbskort: tager man selv fra kasser lige efter start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USK HVILKEN BANE DU ER TILMELDT!!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ort:</w:t>
      </w:r>
      <w:r>
        <w:rPr>
          <w:sz w:val="22"/>
          <w:szCs w:val="22"/>
        </w:rPr>
        <w:t xml:space="preserve"> ”Særkort af del af Slagelseskovene V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ålestok 1:10.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net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vekopie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tioner sidder på kortet. Der er ikke løse definitio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elængder og postantal: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lang</w:t>
        <w:tab/>
        <w:t>7,9 km - 18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mellem</w:t>
        <w:tab/>
        <w:t>6,9 km - 16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kort</w:t>
        <w:tab/>
        <w:t>4,9 km - 13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mini</w:t>
        <w:tab/>
        <w:t>3,9 km - 11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Gul</w:t>
        <w:tab/>
        <w:t>4,4 km - 12 poster (mellem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Hvid</w:t>
        <w:tab/>
        <w:t>3,7 km - 15 poster (let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Grøn</w:t>
        <w:tab/>
        <w:t>2,9 km - 12 poster (begynde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Banelægger:</w:t>
      </w:r>
      <w:r>
        <w:rPr>
          <w:sz w:val="22"/>
          <w:szCs w:val="22"/>
        </w:rPr>
        <w:t xml:space="preserve"> Hans Vallentin Stoltz, Orienterings Clubben, Slagelse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Beregning:</w:t>
      </w:r>
      <w:r>
        <w:rPr>
          <w:sz w:val="22"/>
          <w:szCs w:val="22"/>
        </w:rPr>
        <w:t xml:space="preserve"> Birger Rasmussen, Orienterings Clubben, Slagelse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Vis hensyn:</w:t>
      </w:r>
      <w:r>
        <w:rPr>
          <w:sz w:val="22"/>
          <w:szCs w:val="22"/>
        </w:rPr>
        <w:t xml:space="preserve"> Vis venligst hensyn over for flora og fauna - samt skovens øvrige gæster.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Vel mødt i Slagelseskovene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O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æste VTR løb den 10.02.08 i Åstrup, Vejen Nr. Hvalsø-Vester Så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6:00Z</dcterms:created>
  <dc:creator>Morten Jensen</dc:creator>
  <dc:description/>
  <cp:keywords/>
  <dc:language>en-US</dc:language>
  <cp:lastModifiedBy>Janne Brunstedt</cp:lastModifiedBy>
  <cp:lastPrinted>2008-01-18T00:13:00Z</cp:lastPrinted>
  <dcterms:modified xsi:type="dcterms:W3CDTF">2008-01-24T08:06:00Z</dcterms:modified>
  <cp:revision>2</cp:revision>
  <dc:subject/>
  <dc:title>INSTRUK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693897</vt:r8>
  </property>
  <property fmtid="{D5CDD505-2E9C-101B-9397-08002B2CF9AE}" pid="3" name="_AuthorEmail">
    <vt:lpwstr>ravnholt@dlgpost.dk</vt:lpwstr>
  </property>
  <property fmtid="{D5CDD505-2E9C-101B-9397-08002B2CF9AE}" pid="4" name="_AuthorEmailDisplayName">
    <vt:lpwstr>Morten Jensen &amp; Tina Ravnholt</vt:lpwstr>
  </property>
  <property fmtid="{D5CDD505-2E9C-101B-9397-08002B2CF9AE}" pid="5" name="_EmailSubject">
    <vt:lpwstr>VTR-instruktion til hjemmesiden</vt:lpwstr>
  </property>
  <property fmtid="{D5CDD505-2E9C-101B-9397-08002B2CF9AE}" pid="6" name="_ReviewingToolsShownOnce">
    <vt:lpwstr/>
  </property>
</Properties>
</file>